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0894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___.09.2024</w:t>
        <w:tab/>
        <w:tab/>
        <w:tab/>
        <w:tab/>
        <w:tab/>
        <w:t>Нетішин</w:t>
        <w:tab/>
        <w:tab/>
        <w:tab/>
        <w:tab/>
        <w:t xml:space="preserve">  № ____/2024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5494" w:hanging="0"/>
        <w:jc w:val="both"/>
        <w:rPr/>
      </w:pPr>
      <w:r>
        <w:rPr>
          <w:sz w:val="28"/>
          <w:szCs w:val="28"/>
          <w:lang w:val="uk-UA"/>
        </w:rPr>
        <w:t xml:space="preserve">Про початок опалювального періоду 2024/2025 року у селі Старий Кривин Шепетівського району Хмельницької област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Відповідно до підпункту 24 пункту «а» статті 30, пункту 3 частини 4               статті 42</w:t>
      </w:r>
      <w:r>
        <w:rPr>
          <w:sz w:val="28"/>
          <w:szCs w:val="28"/>
          <w:lang w:val="uk-UA"/>
        </w:rPr>
        <w:t xml:space="preserve"> Закону України «Про місцеве самоврядування в Україні», пункту 8 Правил надання послуги з постачання теплової енергії, затверджених постановою Кабінету Міністрів України від 21 серпня 2019 року № 830, зі змінами, пункту 7.9.4. Правил технічної експлуатації теплових установок і мереж, затверджених наказом Міністерства палива та енергетики України від                         14 лютого 2007 року № 71, виконавчий комітет Нетішинської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. Розпочати від 15 жовтня 2024 року опалювальний період 2024/2025 року у житловому фонді села Старий Кривин Шепетівського району Хмельницької області за умови, якщо протягом трьох діб середня добова температура зовнішнього повітря становитиме 8°С та нижч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Підприємству, що здійснює свою господарську діяльність у сфері житлово-комунального господарства з надання послуг водопостачання, теплопостачання та водовідведення багатоквартирних житлових будинків на вул. Привокзальна, 9, 11, 13, 15-а, у селі Старий Кривин Шепетівського району, забезпечити оперативне вирішення питань щодо своєчасного початку та проходження опалювального періоду 2024/2025 рок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Про прийняте рішення інформувати виробничий підрозділ «Київське територіальне управління» філії «Центр будівельно-монтажних робіт та експлуатації будівель і споруд» АТ «Українська залізниця», як ліцензіата з </w:t>
      </w:r>
      <w:r>
        <w:rPr>
          <w:spacing w:val="-2"/>
          <w:sz w:val="28"/>
          <w:szCs w:val="28"/>
          <w:lang w:val="uk-UA"/>
        </w:rPr>
        <w:t>виробництва та постачання теплової енергії та водопостачання багатоквартирних</w:t>
      </w:r>
      <w:r>
        <w:rPr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житлових будинків на вул. Привокзальна, 9, 11, 13, 15-а, у селі Старий Кривин Шепетівського району Хмельницької області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Це рішення підлягає оприлюдненню на офіційному сайті Нетішинської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5. Контроль за виконанням цього рішення покласти на секретаря міської ради Івана Романюка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 w:eastAsia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 об'є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0:06:00Z</dcterms:created>
  <dc:creator>User</dc:creator>
  <dc:description/>
  <cp:keywords/>
  <dc:language>en-US</dc:language>
  <cp:lastModifiedBy>Vadim</cp:lastModifiedBy>
  <cp:lastPrinted>2023-09-28T15:00:00Z</cp:lastPrinted>
  <dcterms:modified xsi:type="dcterms:W3CDTF">2024-09-12T11:12:00Z</dcterms:modified>
  <cp:revision>4</cp:revision>
  <dc:subject/>
  <dc:title>УКРАЇНА</dc:title>
</cp:coreProperties>
</file>